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sennettyleipteksti2"/>
        <w:jc w:val="both"/>
        <w:rPr/>
      </w:pPr>
      <w:r>
        <w:rPr>
          <w:b/>
          <w:bCs/>
        </w:rPr>
        <w:t>Eriävä mielipide perustevaliokunnan lausuntoon 2/2007 kirkkohallituksen esityksestä 2/2006, joka koskee kirkkolain, kirkkojärjestyksen sekä kirkon vaalijärjestyksen virkamiesoikeudellisten säännösten muuttam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Asianro 2004-00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ustevaliokunnan lausunto osoittaa, että kirkkohallituksen esitys sisältää siinä määrin keskeneräisiä ja selvittämättömiä teologisia ja kirkko-oikeudellisia kysymyksiä, ettei sitä tulisi saattaa voimaan ehdotetussa muodo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kohallituksen esityksessä kirkkolakia on ajanmukaistettu perustuslain mukaiseksi ilman teologisia perust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tyksen toteutuminen sellaisenaan merkitsee askelta kirkko-oikeudesta pelkkään virkamiesoikeudelliseen sääntelyyn ja siitä johtuviin hallintokäytäntöih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rjintäkieltojen ottaminen kirkkolakiin perustuslakia laajemmassa muodossa vaikuttaa kirkon oppiin, etiikkaan ja käytäntöih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n ei ole syytä omilla toimillaan rajata sille suotua uskonnonvapautta. Päinvastoin on syytä selvittää kirkon oman norminantovallan laajuus perustuslain 11§, 76 § ja 80 § pohj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skunnan perustuslakivaliokunta on todennut lausunnossaan (PeVL 57/2001), että uskonnonvapauteen sisältyy uskonnollisten ryhmien oikeus määrätä omista asioistaan, kuten uskonnollisten johtajien, pappien ja opettajien valinn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hteiskunta vaalii uskonnonvapauden perusoikeutta rajaamalla kirkon uskonnonharjoituksen tasa-arvolain soveltamisen ulkopuolelle. Lain rajoitus on riippumaton kirkon omista toimenpiteistä. Siksi kirkon työntekijöiltä voidaan edellyttää kirkon jäsenyyttä ja kristillistä elämäntapaa. Siksi kirkko voi vihkiä pappinsa ja järjestää jumalanpalveluselämänsä tahtomallaan tava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tisanomismenettelyyn siirtyminen johtaa papin käsittämiseen virkamieheksi, joka on vastuussa toimistaan pelkästään esimiehelle. Kirkon uskon mukaan pappi on toimistaan vastuussa Jumalalle ja sanan palvelijana myös Kristuksen kirko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hteiskunnan muuttuessa yhä moniarvoisemmaksi kirkon on aiempaa selkeämmin ja vahvemmin kiinnityttävä oman uskonsa perusteisiin. Vain siten se voi pitää esillä kristilliset arvot ja tuoda todistuksen Herrast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ussa 10 päivänä toukokuut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ijo Rainerma</w:t>
        <w:tab/>
        <w:t xml:space="preserve">Henrik Perret </w:t>
        <w:tab/>
        <w:t>Lasse Marjokor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ro Nieminen</w:t>
        <w:tab/>
        <w:t>Erkki Puhalainen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TextBodyIndent">
    <w:name w:val="Body Text Indent"/>
    <w:basedOn w:val="Normal"/>
    <w:pPr>
      <w:ind w:left="3912" w:hanging="0"/>
    </w:pPr>
    <w:rPr>
      <w:b/>
      <w:bCs/>
    </w:rPr>
  </w:style>
  <w:style w:type="paragraph" w:styleId="Sisennettyleipteksti2">
    <w:name w:val="Sisennetty leipäteksti 2"/>
    <w:basedOn w:val="Normal"/>
    <w:qFormat/>
    <w:pPr>
      <w:ind w:left="3912" w:hanging="0"/>
    </w:pPr>
    <w:rPr/>
  </w:style>
  <w:style w:type="paragraph" w:styleId="Tyyli1">
    <w:name w:val="Tyyli1"/>
    <w:basedOn w:val="Normal"/>
    <w:next w:val="Normal"/>
    <w:qFormat/>
    <w:pPr>
      <w:ind w:firstLine="170"/>
      <w:jc w:val="both"/>
    </w:pPr>
    <w:rPr/>
  </w:style>
  <w:style w:type="paragraph" w:styleId="Sisennys3">
    <w:name w:val="sisennys 3"/>
    <w:basedOn w:val="Normal"/>
    <w:next w:val="Normal"/>
    <w:qFormat/>
    <w:pPr>
      <w:ind w:firstLine="170"/>
      <w:jc w:val="both"/>
    </w:pPr>
    <w:rPr/>
  </w:style>
  <w:style w:type="paragraph" w:styleId="Elakeotsikko">
    <w:name w:val="Elake-otsikko"/>
    <w:basedOn w:val="Normal"/>
    <w:next w:val="Normal"/>
    <w:qFormat/>
    <w:pPr>
      <w:tabs>
        <w:tab w:val="clear" w:pos="1304"/>
        <w:tab w:val="left" w:pos="357" w:leader="none"/>
      </w:tabs>
    </w:pPr>
    <w:rPr>
      <w:b/>
    </w:rPr>
  </w:style>
  <w:style w:type="paragraph" w:styleId="Elakealaotsikko">
    <w:name w:val="Elake-alaotsikko"/>
    <w:basedOn w:val="Normal"/>
    <w:next w:val="Normal"/>
    <w:qFormat/>
    <w:pPr>
      <w:tabs>
        <w:tab w:val="clear" w:pos="1304"/>
        <w:tab w:val="left" w:pos="720" w:leader="none"/>
      </w:tabs>
    </w:pPr>
    <w:rPr>
      <w:b/>
    </w:rPr>
  </w:style>
  <w:style w:type="paragraph" w:styleId="Elakelukuotsikko">
    <w:name w:val="Elake-lukuotsikko"/>
    <w:basedOn w:val="Normal"/>
    <w:next w:val="Normal"/>
    <w:qFormat/>
    <w:pPr>
      <w:tabs>
        <w:tab w:val="clear" w:pos="1304"/>
        <w:tab w:val="left" w:pos="851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0:00Z</dcterms:created>
  <dc:creator>evl-ssu</dc:creator>
  <dc:description/>
  <dc:language>en-US</dc:language>
  <cp:lastModifiedBy>evl-ssu</cp:lastModifiedBy>
  <dcterms:modified xsi:type="dcterms:W3CDTF">2007-05-29T06:40:00Z</dcterms:modified>
  <cp:revision>2</cp:revision>
  <dc:subject/>
  <dc:title>Eriävä mielipide perustevaliokunnan lausuntoon 2/2007 kirkkohallituksen esityksestä 2/2006, joka koskee kirkkolain, kirkkojärj</dc:title>
</cp:coreProperties>
</file>